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19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6.04.2024 года, в размере 500 рублей, чем совершил 17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, в котором указаны обстоятельства совершенного правонарушения; объяснениями Гасанов И.Р., от 30.06.2024 года по факту неуплаты штрафа; копией постановления по делу об административном правонарушении от 06.04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91924201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